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7564338" r:id="rId2"/>
        </w:object>
      </w:r>
      <w:r>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AND CORPORATION SECRETARY TO EXECUTE, A FIRST AMENDMENT TO THE REDEVELOPMENT AGREEMENT AMONG RIVERPLACE DEVELOPMENT, LLC, THE CITY OF JACKSONVILLE AND THE JACKSONVILLE ECONOMIC DEVELOPMENT COMMISSION (“JEDC”) DATED NOVEMBER 19, 2004 (“AMENDMENT”) PROVIDING FOR EXCLUSION OF THE SIX PENTHOUSE UNITS FROM THE CALCULATION OF THE AVERAGE PER SQUARE FOOT SALES PRICE; PROVIDING FOR THE EXECUTION OF ANY AND ALL DOCUMENTS RELATING TO THE AMENDMENT; PROVIDING FOR OVERSIGHT BY THE JED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on December 4, 2004, the City of Jacksonville (the “City”), the Jacksonville Economic Development Commission (the “JEDC”) and Riverplace Development, LLC (the “Developer”) approved a Redevelopment Agreement (the “Agreement”) based on the average per square foot sales pr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Developer’s Jacksonville Enterprise Zone Recapture Enhanced Value (“REV”) Grant will be reduced on a declining basis if the sales price per square foot is greater than $22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Agreement states that the average per square foot sales price is calculated excluding the last six units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original intent of the Agreement was to exclude the six penthouse units from the calculation of the average per square foot sales price, regardless of when such units were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Developer is requesting an amendment to the Agreement to amend the language in the Agreement regarding the calculation of the average price per square foot so as to exclude from the calculation the six penthouse units instead of the last six units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on May 10, 2007, the JEDC approved a resolution (the “Resolution”) recommending and requesting the City Council to authorize the First Amendment to the Redevelopment Agreement, said Resolution being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val and Authorization.</w:t>
      </w:r>
      <w:r>
        <w:rPr/>
        <w:t xml:space="preserve">  There is approved, and the Mayor, or his authorized designee, and the Corporation Secretary are hereby authorized to execute and deliver, that certain First Amendment to the Redevelopment Agreement among the Developer, the City, and the JEDC dated November 19, 2004 (the “Amendment”), in substantially the form attached hereto as </w:t>
      </w:r>
      <w:r>
        <w:rPr>
          <w:b/>
        </w:rPr>
        <w:t>Exhibit 2</w:t>
      </w:r>
      <w:r>
        <w:rPr/>
        <w:t>.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mendment is to reflect the original intent of the parties to the Agreement that the units excluded from the calculation of the average per square foot sales price be the six penthouse apartments, regardless of the date of their conveyance, as set forth in a Memorandum of May 10, 2007, from Ronald D. Barton, the Executive Director of the JEDC, to Robert M. Rhodes, the Chairman of the JEDC, attached hereto as </w:t>
      </w:r>
      <w:r>
        <w:rPr>
          <w:b/>
        </w:rPr>
        <w:t>Exhibit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Departmental Oversight.</w:t>
      </w:r>
      <w:r>
        <w:rPr/>
        <w:tab/>
        <w:t>The Mayor is requested to appoint the JEDC to overse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r>
      <w:r>
        <w:rPr/>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s/ Jim McCain_______________________________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9:00Z</dcterms:created>
  <dc:creator>TeresaK</dc:creator>
  <dc:description/>
  <cp:keywords/>
  <dc:language>en-US</dc:language>
  <cp:lastModifiedBy> </cp:lastModifiedBy>
  <cp:lastPrinted>2007-06-05T17:16:00Z</cp:lastPrinted>
  <dcterms:modified xsi:type="dcterms:W3CDTF">2007-06-11T16:28:00Z</dcterms:modified>
  <cp:revision>5</cp:revision>
  <dc:subject/>
  <dc:title>Introduced by the Council President at the request of the Mayor:</dc:title>
</cp:coreProperties>
</file>